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1 декабря  2015 года в 10.00 ча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693"/>
        <w:gridCol w:w="1961"/>
        <w:gridCol w:w="1860"/>
      </w:tblGrid>
      <w:tr>
        <w:trPr>
          <w:trHeight w:val="6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суждаемого вопро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бсуждения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горячее водоснабжение в открытой системе  ПАО  «Красносельский Ювелирпром»  на 2016-2018 г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Каменск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07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корректировки долгосрочных тарифов на тепловую энергию, поставляемую                                ОГБУ «Островский ПНИ» потребителям Клеванцовского сельского поселения на 2016-2017 г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Колыше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-10.10</w:t>
            </w:r>
          </w:p>
        </w:tc>
      </w:tr>
      <w:tr>
        <w:trPr>
          <w:trHeight w:val="137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 корректировке долгосрочных тарифов на тепловую энергию, поставляемую ЧУ «Санаторий «Щелыково» СТД РФ» потребителям Адищевского сельского поселения Островского муниципального района на 2016-2017 г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Колыше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-10.15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 установлении размера платы за технологическое присоединение газоиспользующего оборудования к сетям газораспределения акционерного общества «Газпром газораспределение Кострома» на территории Костромской области и стандартизированных тарифных ставок, определяющих её величину, на 2016 год и о признании утратившим силу постановления департамента государственного регулирования цен и тарифов Костромской области от 08.12.2014 №14/39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С. Смирно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5-10.20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ты за технологическое присоединение объекта газификации (постройки фермерского хозяйства), расположенного по адресу: Костромская область, Красносельский район, село Сунгурово, в 550 м. на запад от ОМЗ №009, к газораспределительным сетям АО «Газпром газораспределение Кострома» по индивидуальному проект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С. Смирно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-10.25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тепловую энергию, поставляемую ООО «Тепловые сети» потребителям г.о.г. Мантурово Костромской области на 2016-2018 г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Б. Тимофее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-10.30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тепловую энергию, поставляемую ООО «ТеплоСтрой» потребителям г.о.г. Мантурово Костромской области на 2016-2018 г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Б. Тимофее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0.35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становлении тарифов на тепловую энергию, поставляемую ООО «Теплосервис» потребителям г.о.г. Мантурово Костромской области на 2016-2018 г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Б. Тимофее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5-10.40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изводственной программы</w:t>
              <w:br/>
              <w:t>ООО «Дом Ильичёвых» в сфере водоснабжения на 2016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В. Мельн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-10.43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питьевую воду</w:t>
              <w:br/>
              <w:t>ООО «Дом Ильичёвых» на 2016 год для потребителей в Чухломском муниципальном район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В. Мельн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3-10.45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тепловую энергию, поставляемую ООО «Костромская энергетическая компания» потребителям города Костромы на 2016-2018 г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Ю. Фатьяно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-10.50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услуги по передаче тепловой энергии, оказываемые ООО «Костромская энергетическая компания» потребителям города Костромы на 2016-2018 г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Ю. Фатьяно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0.55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услуги по передаче тепловой энергии, оказываемые                                    ОАО «Калориферный завод» потребителям города Костромы на 2016-2018 г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Ю. Фатьяно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5-11.00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услуги по передаче тепловой энергии, оказываемые ГП «Костромское ПАТП №3» потребителям города Костромы на 2016-2018 г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Ю. Фатьяно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1.05</w:t>
            </w:r>
          </w:p>
        </w:tc>
      </w:tr>
      <w:tr>
        <w:trPr>
          <w:trHeight w:val="111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становлении тарифов на тепловую энергию, поставляемую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ВЕЗА Костро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 потребителям города Костромы на 2016-2018 г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Ю. Фатьяно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-11.10</w:t>
            </w:r>
          </w:p>
        </w:tc>
      </w:tr>
      <w:tr>
        <w:trPr>
          <w:trHeight w:val="13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становлении  тарифов на тепловую энергию, поставляемую  Шекшемской средней школой  потребителям  Шекшемского сельского поселения Шарьинского 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а на 20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-2018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Шипули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-11.15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становлении  тарифов на тепловую энергию, поставляемую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Иванов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редней школой  потребителям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Иванов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ельского поселения Шарьинского 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а на 20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-2018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Шипули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-11.20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становлении  тарифов на тепловую энергию, поставляемую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Троицкой основ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школой  потребителям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Троиц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ельского поселения Шарьинского 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а на 20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-2018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Шипули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1.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ЕНИЯ В ПОВЕСТК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693"/>
        <w:gridCol w:w="1961"/>
        <w:gridCol w:w="1860"/>
      </w:tblGrid>
      <w:tr>
        <w:trPr>
          <w:trHeight w:val="6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суждаемого вопро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бсуждения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тарифов на горячую воду в открытой системе теплоснабжения, поставляемую                              ООО «Теплосервис» потребителям г.о.г. Мантурово на 2016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Б. Тимофе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5-11.30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Об утверждении производственной программ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                 ОАО «РСП ТПК КГРЭС»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 сфере водоснабжения и водоотведения на 2016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 Громо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1.35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 установлении тарифов на питьевую воду и водоотведение для ОАО «РСП ТПК КГРЭС» на                2016 год и о признании утратившим силу постановления департамента государственного регулирования цен и тарифов Костромской области от 01.12.2014 № 14/37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 Громо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5-11.45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тарифов на тепловую энергию, поставляемую ОАО «Костромамебель» потребителям города Костромы на 2016-2018 годы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Ю. Фатьяно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-11.50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крытии дела по установлению тарифов на тепловую энергию, поставляемую ООО «Тепловые системы» потребителям Поназыревского муниципального района на 2016-2018 г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Ю. Фатьяно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-11.5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  <w:t>Директор департамента                                                                                       И.Ю. Солдатова</w:t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rPr/>
      </w:pPr>
      <w:r>
        <w:rPr>
          <w:sz w:val="26"/>
          <w:szCs w:val="26"/>
        </w:rPr>
        <w:t xml:space="preserve">Секретарь правления                                                                                              Е.С. Соловьёва </w:t>
      </w:r>
    </w:p>
    <w:sectPr>
      <w:type w:val="nextPage"/>
      <w:pgSz w:w="11906" w:h="16838"/>
      <w:pgMar w:left="1418" w:right="851" w:gutter="0" w:header="0" w:top="7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Смирнов А.А.</dc:creator>
  <dc:description/>
  <cp:keywords/>
  <dc:language>en-US</dc:language>
  <cp:lastModifiedBy>Мониторинг</cp:lastModifiedBy>
  <cp:lastPrinted>2015-11-19T16:17:00Z</cp:lastPrinted>
  <dcterms:modified xsi:type="dcterms:W3CDTF">2015-12-04T09:20:00Z</dcterms:modified>
  <cp:revision>563</cp:revision>
  <dc:subject/>
  <dc:title/>
</cp:coreProperties>
</file>